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上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市第五届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“最美物业服务团队”推荐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55"/>
        <w:gridCol w:w="620"/>
        <w:gridCol w:w="1850"/>
        <w:gridCol w:w="1175"/>
        <w:gridCol w:w="220"/>
        <w:gridCol w:w="992"/>
        <w:gridCol w:w="1622"/>
      </w:tblGrid>
      <w:tr>
        <w:trPr>
          <w:trHeight w:val="61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单位全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  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均年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外地员工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党员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部组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单位联系人姓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经所获主要荣誉</w:t>
            </w:r>
          </w:p>
        </w:tc>
      </w:tr>
      <w:tr>
        <w:trPr>
          <w:trHeight w:val="446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进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事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迹</w:t>
            </w:r>
          </w:p>
        </w:tc>
      </w:tr>
      <w:tr>
        <w:trPr>
          <w:trHeight w:val="6034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左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上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市第五届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“最美物业人”推荐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"/>
        <w:gridCol w:w="362"/>
        <w:gridCol w:w="674"/>
        <w:gridCol w:w="986"/>
        <w:gridCol w:w="880"/>
        <w:gridCol w:w="537"/>
        <w:gridCol w:w="426"/>
        <w:gridCol w:w="850"/>
        <w:gridCol w:w="142"/>
        <w:gridCol w:w="709"/>
        <w:gridCol w:w="913"/>
      </w:tblGrid>
      <w:tr>
        <w:trPr>
          <w:trHeight w:val="61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单位全称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被推荐人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户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岗位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单位联系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经所获主要荣誉</w:t>
            </w:r>
          </w:p>
        </w:tc>
      </w:tr>
      <w:tr>
        <w:trPr>
          <w:trHeight w:val="446" w:hRule="atLeast"/>
        </w:trPr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进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事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迹</w:t>
            </w:r>
          </w:p>
        </w:tc>
      </w:tr>
      <w:tr>
        <w:trPr>
          <w:trHeight w:val="6101" w:hRule="atLeast"/>
        </w:trPr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左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上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市第五届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最美物业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服务团队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”推荐汇总表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工作委员会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2693"/>
        <w:gridCol w:w="1559"/>
        <w:gridCol w:w="1134"/>
        <w:gridCol w:w="1585"/>
        <w:gridCol w:w="136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服务团队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全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部组长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其中党员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其中外地员工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上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市第五届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最美物业人”推荐汇总表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工作委员会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680"/>
        <w:gridCol w:w="2160"/>
        <w:gridCol w:w="1260"/>
        <w:gridCol w:w="1800"/>
        <w:gridCol w:w="198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5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籍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682"/>
        <w:gridCol w:w="2441"/>
        <w:gridCol w:w="1310"/>
        <w:gridCol w:w="2249"/>
      </w:tblGrid>
      <w:tr>
        <w:trPr>
          <w:trHeight w:val="564" w:hRule="atLeast"/>
        </w:trPr>
        <w:tc>
          <w:tcPr>
            <w:tcW w:w="84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附件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上海市物业管理行业协会各区工作委员会联系表</w:t>
            </w:r>
          </w:p>
        </w:tc>
      </w:tr>
      <w:tr>
        <w:trPr>
          <w:trHeight w:val="57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名 称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联络</w:t>
            </w:r>
            <w:r>
              <w:rPr>
                <w:rStyle w:val="Font31"/>
                <w:b w:val="false"/>
                <w:bCs/>
                <w:lang w:bidi="ar"/>
              </w:rPr>
              <w:t>人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一工作委员会（宝山）</w:t>
            </w:r>
          </w:p>
        </w:tc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沪太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1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双鸿大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欣  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918705466</w:t>
            </w:r>
          </w:p>
        </w:tc>
      </w:tr>
      <w:tr>
        <w:trPr>
          <w:trHeight w:val="380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二工作委员会（崇明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城桥镇西门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王祖良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6961058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621831983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三工作委员会（长宁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天山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弄思创大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4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唐晨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818196362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四工作委员会（奉贤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南桥镇城乡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亿星大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0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付军民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916572981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五工作委员会（虹口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体育会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朱文燕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816580518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六工作委员会（黄浦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复兴中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6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大同商务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史燎原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632616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003251002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七工作委员会（静安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武定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1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李红琴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817116033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八工作委员会（嘉定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嘉定区南大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Style w:val="Font21"/>
                <w:rFonts w:cs="Calibri" w:eastAsia="Calibri"/>
                <w:bCs/>
                <w:lang w:bidi="ar"/>
              </w:rPr>
              <w:t xml:space="preserve">  </w:t>
            </w:r>
            <w:r>
              <w:rPr>
                <w:rStyle w:val="Font21"/>
                <w:bCs/>
                <w:lang w:bidi="ar"/>
              </w:rPr>
              <w:t>平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917115889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九工作委员会（金山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金山石化二村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7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王志萍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579352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916122388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十一工作委员会（闵行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莘庄雅致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50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姜琍蓉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90193862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十三工作委员会（浦东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金海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502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罗  晨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582186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893083455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十四工作委员会（普陀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中山北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92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葛  亮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2244888-34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003275613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十五工作委员会（青浦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青浦漕盈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5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60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宋晓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561888300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十六工作委员会（松江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松江中山中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沈洁琴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77362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50161455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十七工作委员会（徐汇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上中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46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姚  艺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Style w:val="Font21"/>
                <w:bCs/>
                <w:lang w:bidi="ar"/>
              </w:rPr>
              <w:t>4228715</w:t>
            </w:r>
            <w:r>
              <w:rPr>
                <w:rStyle w:val="Font21"/>
                <w:bCs/>
                <w:lang w:bidi="ar"/>
              </w:rPr>
              <w:t>、</w:t>
            </w:r>
            <w:r>
              <w:rPr>
                <w:rStyle w:val="Font21"/>
                <w:bCs/>
                <w:lang w:bidi="ar"/>
              </w:rPr>
              <w:t>13818508872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十八工作委员会（杨浦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松花江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娟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390176986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第十九工作委员会（闸北）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场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唐新风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3901607139 </w:t>
            </w:r>
          </w:p>
        </w:tc>
      </w:tr>
    </w:tbl>
    <w:p>
      <w:pPr>
        <w:pStyle w:val="Normal"/>
        <w:spacing w:lineRule="exact" w:line="560"/>
        <w:ind w:right="-9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7:00Z</dcterms:created>
  <dc:creator>橙小飞</dc:creator>
  <dc:description/>
  <dc:language>en-US</dc:language>
  <cp:lastModifiedBy>Bu</cp:lastModifiedBy>
  <cp:lastPrinted>2021-03-22T10:09:00Z</cp:lastPrinted>
  <dcterms:modified xsi:type="dcterms:W3CDTF">2021-03-22T07:3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1FFE187E46B093A9A88D3B21ABD2</vt:lpwstr>
  </property>
  <property fmtid="{D5CDD505-2E9C-101B-9397-08002B2CF9AE}" pid="3" name="KSOProductBuildVer">
    <vt:lpwstr>2052-11.1.0.10356</vt:lpwstr>
  </property>
</Properties>
</file>